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ПРВ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1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shd w:fill="DAE9F7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>ПЕТАК, 15. АВГУСТ 20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en-US"/>
        </w:rPr>
        <w:t>2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>5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4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5-06-04T13:55:00Z</dcterms:modified>
  <cp:revision>22</cp:revision>
  <dc:subject/>
  <dc:title>Molba - Dozvola za sezonu</dc:title>
</cp:coreProperties>
</file>